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аукциона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продаже в собственность земельного участка, находящегося в муниципальной собственност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S9"/>
        <w:spacing w:lineRule="atLeast" w:line="160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Администрация муниципального образования «Майминский район» объявляет о проведении аукциона по продаже права заключения договора купли-продажи земельного участ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/>
          <w:b/>
          <w:color w:val="000000"/>
          <w:spacing w:val="0"/>
          <w:sz w:val="24"/>
          <w:szCs w:val="24"/>
        </w:rPr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/>
      </w:pPr>
      <w:r>
        <w:rPr/>
        <w:t>Аукцион является открытым по составу участников и по форме подачи предложений о цене земельного участка.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/>
      </w:pPr>
      <w:r>
        <w:rPr/>
        <w:t>Организатор аукциона: Исполнительно-распорядительный орган местного самоуправления (далее - Администрация муниципального образования «Майминский район»).</w:t>
      </w:r>
    </w:p>
    <w:p>
      <w:pPr>
        <w:pStyle w:val="Normal"/>
        <w:numPr>
          <w:ilvl w:val="0"/>
          <w:numId w:val="1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>Наименование органа государственной власти или органа местного самоуправления, принявших решение о проведении аукциона, о реквизитах указанного решения: Администрация муниципального образования «Майминский район», Распоряжение от 31.08.2016 г. № 499-р.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/>
      </w:pPr>
      <w:r>
        <w:rPr/>
        <w:t xml:space="preserve">Место, дата, время и порядок проведения аукциона: в помещении зала заседаний Администрации муниципального образования «Майминский район», расположенном по адресу: Республика Алтай, Майминский район, село Майма, улица Ленина, 22, 3-й этаж (зал заседаний), </w:t>
      </w:r>
      <w:r>
        <w:rPr>
          <w:b/>
        </w:rPr>
        <w:t>«20» октября 2016 года</w:t>
      </w:r>
      <w:r>
        <w:rPr/>
        <w:t xml:space="preserve"> </w:t>
      </w:r>
      <w:r>
        <w:rPr>
          <w:b/>
        </w:rPr>
        <w:t xml:space="preserve">в 12 часов 00 минут </w:t>
      </w:r>
      <w:r>
        <w:rPr/>
        <w:t>по местному времени.</w:t>
      </w:r>
    </w:p>
    <w:p>
      <w:pPr>
        <w:pStyle w:val="Normal"/>
        <w:overflowPunct w:val="true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проведения аукциона: 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а) аукцион ведет аукционист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б) аукцион начинается с оглашения аукционистом наименования, основных характеристик и начальной цены земельного участка, «шаг аукциона» и порядка проведения аукциона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земельного участка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е) по завершении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Normal"/>
        <w:numPr>
          <w:ilvl w:val="0"/>
          <w:numId w:val="1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>Предмет аукциона, в том числе: местоположение, площадь, кадастровый номер земельного участка; права на земельный участок, ограничение этих прав, разрешенное использование и принадлежность земельного участка к определенной категории земель, а также максимально и (или) минимально допустимые параметры разрешенного строительства объекта капитального строительства, технические условия подключения (технологическое присоединение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информация о плате за подключение (технологическое присоединение):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 xml:space="preserve">Предметом аукциона является земельный участок, расположенный по адресу: </w:t>
      </w:r>
      <w:r>
        <w:rPr>
          <w:b/>
        </w:rPr>
        <w:t>Россия, Республика Алтай, Майминский район, Верх-Карагужинское сельское поселение,</w:t>
      </w:r>
      <w:r>
        <w:rPr/>
        <w:t xml:space="preserve"> площадь участка 5042</w:t>
      </w:r>
      <w:r>
        <w:rPr>
          <w:b/>
        </w:rPr>
        <w:t xml:space="preserve"> </w:t>
      </w:r>
      <w:r>
        <w:rPr/>
        <w:t xml:space="preserve">кв.м., кадастровый номер </w:t>
      </w:r>
      <w:r>
        <w:rPr>
          <w:b/>
        </w:rPr>
        <w:t>04:01:011003:39</w:t>
      </w:r>
      <w:r>
        <w:rPr/>
        <w:t xml:space="preserve">, права на земельный участок: правообладатель – Муниципальное образование «Майминский район», вид права – собственность, разрешенное использование – для ведения пчеловодства, категория земель – земли сельскохозяйственного назначения. 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 (технологическое присоединение) объекта капитального строительства к сетям инженерно-технического обеспечения, сроки подключения объекта капитального строительства к сетям инженерно-технического  обеспечения, о сроке действия технических условий и информация о плате за подключение (технологическое присоединение): не установлены. 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>
          <w:bCs/>
        </w:rPr>
      </w:pPr>
      <w:r>
        <w:rPr/>
        <w:t xml:space="preserve">Начальная цена земельного участка – </w:t>
      </w:r>
      <w:r>
        <w:rPr>
          <w:b/>
        </w:rPr>
        <w:t>40 300,00</w:t>
      </w:r>
      <w:r>
        <w:rPr/>
        <w:t xml:space="preserve"> </w:t>
      </w:r>
      <w:r>
        <w:rPr>
          <w:b/>
        </w:rPr>
        <w:t>(Сорок тысяч триста)</w:t>
      </w:r>
      <w:r>
        <w:rPr/>
        <w:t xml:space="preserve"> </w:t>
      </w:r>
      <w:r>
        <w:rPr>
          <w:b/>
        </w:rPr>
        <w:t>рублей 00 копеек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чальная цена продажи установлена согласно отчету №302-33-3-16 об оценке рыночной стоимости права собственности на земельный участок по адресу: Республика Алтай, Майминский район, Верх-Карагужинское сельское поселение от 28.07.2016 года, выполненного оценщиком Торгово-Промышленной Палаты Республики Алтай Софроновым Д.В.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>
          <w:bCs/>
        </w:rPr>
      </w:pPr>
      <w:r>
        <w:rPr/>
        <w:t xml:space="preserve">«Шаг аукциона» - установлен в размере </w:t>
      </w:r>
      <w:r>
        <w:rPr>
          <w:b/>
        </w:rPr>
        <w:t>3 %</w:t>
      </w:r>
      <w:r>
        <w:rPr/>
        <w:t xml:space="preserve"> начальной цены предмета торгов и составляет </w:t>
      </w:r>
      <w:r>
        <w:rPr>
          <w:b/>
        </w:rPr>
        <w:t>1 209,00 (Одна тысяча двести девять) рублей 00 копеек.</w:t>
      </w:r>
    </w:p>
    <w:p>
      <w:pPr>
        <w:pStyle w:val="Normal"/>
        <w:numPr>
          <w:ilvl w:val="0"/>
          <w:numId w:val="1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>Форма заявки на участие в аукционе, порядок приема, адрес места приема, дата и время начала и окончания приема заявок на участие в аукционе: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 xml:space="preserve">Заявки на участие в аукционе подаются в письменной форме с приложением документов: копии документов, удостоверяющих личность заявителя (для граждан)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документы, подтверждающие внесение задатка. Заявки и прилагаемые к ним документы на участие в аукционе принимаются по адресу: Республика Алтай, Майминский район, село Майма, улица Ленина, 22, 3-й этаж, каб. № 24 (отдел контрактной службы Администрации муниципального образования «Майминский район»), часы приема с 8-00 до 16-00 ч. (время местное) ежедневно (в рабочие дни), обеденный перерыв с 13-00 до 14-00 ч. (время местное). Подписание протокола рассмотрения заявок состоится не позднее </w:t>
      </w:r>
      <w:r>
        <w:rPr>
          <w:b/>
        </w:rPr>
        <w:t>«17» октября 2016 года.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 xml:space="preserve">Сроки подачи заявок на участие в аукционе: </w:t>
      </w:r>
    </w:p>
    <w:p>
      <w:pPr>
        <w:pStyle w:val="Msonormalbullet2gif"/>
        <w:spacing w:before="0" w:after="0"/>
        <w:ind w:firstLine="993"/>
        <w:jc w:val="both"/>
        <w:rPr>
          <w:bCs/>
        </w:rPr>
      </w:pPr>
      <w:r>
        <w:rPr/>
        <w:t xml:space="preserve">с 8-00 ч. (время местное) </w:t>
      </w:r>
      <w:r>
        <w:rPr>
          <w:b/>
        </w:rPr>
        <w:t xml:space="preserve">«12» сентября 2016 г. </w:t>
      </w:r>
      <w:r>
        <w:rPr/>
        <w:t>(дата начала приема заявок)</w:t>
      </w:r>
      <w:r>
        <w:rPr>
          <w:b/>
        </w:rPr>
        <w:t xml:space="preserve">, </w:t>
      </w:r>
      <w:r>
        <w:rPr/>
        <w:t xml:space="preserve">в рабочие дни с 8-00 ч. до 16-00 ч. (время местное), обеденный перерыв с 13-00 до 14-00 ч. (время местное), до 16-00 ч. (время местное) </w:t>
      </w:r>
      <w:r>
        <w:rPr>
          <w:b/>
        </w:rPr>
        <w:t>«14» октября 2016 г.</w:t>
      </w:r>
      <w:r>
        <w:rPr/>
        <w:t xml:space="preserve"> (дата окончания приема заявок). </w:t>
      </w:r>
    </w:p>
    <w:p>
      <w:pPr>
        <w:pStyle w:val="Normal"/>
        <w:numPr>
          <w:ilvl w:val="0"/>
          <w:numId w:val="1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 xml:space="preserve">Размер задатка, порядок его внесения и возврата участниками аукциона, реквизиты счета для перечисления задатка: 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 xml:space="preserve">9.1. Размер задатка устанавливается в размере 20% начальной цены предмета аукциона и составляет </w:t>
      </w:r>
      <w:r>
        <w:rPr>
          <w:b/>
        </w:rPr>
        <w:t>8 060,00 (Восемь тысяч шестьдесят) рублей 00 копеек</w:t>
      </w:r>
      <w:r>
        <w:rPr/>
        <w:t xml:space="preserve">. Задаток на участие в аукционе перечисляется по следующим реквизитам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ФК по Республике Алтай (Администрация Муниципального образования «Майминский район»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Н/КПП 0408008253/0411010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49100, Республика Алтай, Майминский район, с. Майма, ул. Ленина, д. 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/с 40101810500000010000 в Отделение НБ Республики Алтай г. Горно-Алтайс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К 0484050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ТМО 84615430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</w:rPr>
        <w:t>КБК 89011406025050000430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значение платежа: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Оплата задатка для участия в аукционе по продаже земельного участка (Лот№___)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На указанный счет задаток должен поступить до дня окончания приема документов для участия в аукционе. Предоставление документов, подтверждающих внесение задатка, признается заключением соглашения о задатке.</w:t>
      </w:r>
    </w:p>
    <w:p>
      <w:pPr>
        <w:pStyle w:val="Msonormalbullet2gif"/>
        <w:numPr>
          <w:ilvl w:val="1"/>
          <w:numId w:val="1"/>
        </w:numPr>
        <w:spacing w:before="0" w:after="0"/>
        <w:ind w:left="360" w:firstLine="453"/>
        <w:contextualSpacing/>
        <w:jc w:val="both"/>
        <w:rPr/>
      </w:pPr>
      <w:r>
        <w:rPr/>
        <w:t>Задаток возвращается на счет, указанный в заявке на участие в аукцион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а) лицам, участвовавшим в аукционе, но не победившим в нем - в течение 3-х рабочих дней со дня подписания протокола о результатах аукцион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б) заявителям, не допущенным к участию в аукционе - в течение 3-х рабочих дней со дня оформления протокола приема заявок на участие в аукционе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) заявителям, отозвавшим заявку на участие в аукционе до дня окончания срока приема заявок - в течение 3-х рабочих дней со дня поступления уведомления об отзыве заявки на участие в аукционе. В случае отзыва заявки заявителем позднее дня окончания срока приема заявок, задаток возвращается в порядке, установленном для участников аукцион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г) участникам аукциона – в течение 3-х рабочих дней со дня принятия организатором аукциона решения об отказе в проведении аукцион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пунктом 13, 14 или 20 статьи 39.12 Земельного кодекса Российской Федерации засчитываются в оплату приобретаемого земельного участка. Задатки, внесенные этими лицами, не заключившими в установленном статьей 39.12 Земельного кодекса Российской Федерации порядке договора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numPr>
          <w:ilvl w:val="0"/>
          <w:numId w:val="1"/>
        </w:numPr>
        <w:overflowPunct w:val="true"/>
        <w:ind w:left="1637" w:hanging="64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ые сведения:</w:t>
      </w:r>
    </w:p>
    <w:p>
      <w:pPr>
        <w:pStyle w:val="Msonormalbullet2gif"/>
        <w:spacing w:before="0" w:after="0"/>
        <w:ind w:left="993" w:hanging="0"/>
        <w:contextualSpacing/>
        <w:jc w:val="both"/>
        <w:rPr>
          <w:color w:val="000000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. На каждом экземпляре документов организатором аукциона делается отметка о принятии заявки с указанием номера, даты и времени подачи документов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Претендент имеет право отозвать принятую организатором аукциона заявку до окончания срока приема заявок, уведомив об этом (в письменной форме) организатора торгов. </w:t>
      </w:r>
    </w:p>
    <w:p>
      <w:pPr>
        <w:pStyle w:val="Msonormalbullet2gif"/>
        <w:spacing w:before="0" w:after="0"/>
        <w:ind w:firstLine="993"/>
        <w:jc w:val="both"/>
        <w:rPr/>
      </w:pPr>
      <w:r>
        <w:rPr>
          <w:color w:val="000000"/>
        </w:rPr>
        <w:t>Победителем аукциона признается участник аукциона, предложивший наибольшую цену за земельный участок. В случае признания участника победителем аукциона или</w:t>
      </w:r>
      <w:r>
        <w:rPr/>
        <w:t xml:space="preserve"> единственным участником оставшаяся сумма цены земельного участка перечисляется на счет, указанный в протоколе о результатах аукциона, до момента подписания договора купли-продажи земельного участка. При заключении договора купли-продажи земельного участка, находящегося в государственной или муниципальной собственности,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, подавшим единственную заявку на участие в аукционе, с заявителем, признанным единственным участником аукциона, либо с единственным принявшим участие в аукционе его участником.  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 принимает решение об отказе в проведении аукциона в случае выявления обстоятельств, предусмотренных </w:t>
      </w:r>
      <w:hyperlink r:id="rId2">
        <w:r>
          <w:rPr>
            <w:rStyle w:val="InternetLink"/>
            <w:sz w:val="24"/>
            <w:szCs w:val="24"/>
          </w:rPr>
          <w:t>пунктом 8</w:t>
        </w:r>
      </w:hyperlink>
      <w:r>
        <w:rPr>
          <w:sz w:val="24"/>
          <w:szCs w:val="24"/>
        </w:rPr>
        <w:t xml:space="preserve">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сети «Интернет» на сайте </w:t>
      </w:r>
      <w:hyperlink r:id="rId3">
        <w:r>
          <w:rPr>
            <w:rStyle w:val="InternetLink"/>
          </w:rPr>
          <w:t>www.torgi.gov.ru</w:t>
        </w:r>
      </w:hyperlink>
      <w:r>
        <w:rPr>
          <w:sz w:val="24"/>
          <w:szCs w:val="24"/>
        </w:rPr>
        <w:t xml:space="preserve">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Осмотр участка на местности: по предварительной договоренности по телефону (38844)21699, контактное лицо –Косинова Оксана Владимировна.</w:t>
      </w:r>
    </w:p>
    <w:p>
      <w:pPr>
        <w:sectPr>
          <w:type w:val="nextPage"/>
          <w:pgSz w:w="11906" w:h="16838"/>
          <w:pgMar w:left="1701" w:right="850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Приложение № 1    </w:t>
      </w:r>
    </w:p>
    <w:p>
      <w:pPr>
        <w:pStyle w:val="Msonormalbullet2gif"/>
        <w:tabs>
          <w:tab w:val="clear" w:pos="709"/>
          <w:tab w:val="left" w:pos="6096" w:leader="none"/>
        </w:tabs>
        <w:spacing w:before="0" w:after="0"/>
        <w:ind w:left="6096" w:hanging="0"/>
        <w:rPr>
          <w:color w:val="000000"/>
        </w:rPr>
      </w:pPr>
      <w:r>
        <w:rPr/>
        <w:t xml:space="preserve">к извещению о проведении аукциона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А ЗАЯВК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УЧАСТИЕ В АУКЦИОНЕ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Администрацию МО «Майминский район» от </w:t>
      </w:r>
    </w:p>
    <w:p>
      <w:pPr>
        <w:pStyle w:val="Normal"/>
        <w:pBdr>
          <w:bottom w:val="single" w:sz="12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ФИО (полностью) данные документа, удостоверяющего личность (серия, номер, дата выдачи, орган, выдавший документ), адрес регистрации – для физического лица, наименование организации, ОГРН, ИНН, адрес местонахождения - для юридического лица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НА УЧАСТИЕ В АУКЦИОН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одаже в собственность земельного участ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Изучив данные о проведении аукциона и его условиях, я согласен приобрести земельный участок в собственность площадью _____ кв.м., расположенный по адресу____________________________________________________, кадастровый №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 В случае признания меня победителем аукциона, обязуюсь заключить договор купли-продажи в срок не позднее 5 дней со дня подписания протокола результатов аукциона и оплатить остаток суммы (стоимости), сложившийся по результатам аукциона, не позднее 10 банковских дней со дня подписания договора купли-продажи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 Согласен с тем, что в случае признания меня победителем аукциона и моего отказа от заключения договора купли-продажи земельного участка, либо не внесения в срок установленной цены права на заключение договора купли-продажи земельного участка, сумма внесенного задатка не возвращаетс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Контактные телефоны: ________________________________________________________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5. Платежные реквизиты участника аукциона, счет в банке, на который перечисляется сумма возвращаемого задатк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6. Дата «___» _____________________201__ год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о результатах аукциона прошу выслать по адресу: 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 </w:t>
      </w:r>
    </w:p>
    <w:p>
      <w:pPr>
        <w:pStyle w:val="Style18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Перечень прилагаемых документов:</w:t>
      </w:r>
    </w:p>
    <w:p>
      <w:pPr>
        <w:pStyle w:val="Style18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пись представленных документов;</w:t>
      </w:r>
    </w:p>
    <w:p>
      <w:pPr>
        <w:pStyle w:val="Style18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ументы согласно опис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 </w:t>
        <w:tab/>
        <w:tab/>
        <w:tab/>
        <w:tab/>
        <w:t>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 И. О.)</w:t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__» _________________201__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ПРИНЯТА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___» ________________201__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подпись лица, принявшего заявку) </w:t>
      </w:r>
      <w:r>
        <w:br w:type="page"/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Msonormalbullet2gif"/>
        <w:tabs>
          <w:tab w:val="clear" w:pos="709"/>
          <w:tab w:val="left" w:pos="6096" w:leader="none"/>
        </w:tabs>
        <w:spacing w:before="0" w:after="0"/>
        <w:ind w:left="6096" w:hanging="0"/>
        <w:rPr/>
      </w:pPr>
      <w:r>
        <w:rPr/>
        <w:t xml:space="preserve">к извещению о проведении аукциона          </w:t>
      </w:r>
      <w:r>
        <w:rPr>
          <w:color w:val="000000"/>
        </w:rPr>
        <w:t xml:space="preserve">                                                          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Проект договора</w:t>
      </w:r>
    </w:p>
    <w:p>
      <w:pPr>
        <w:pStyle w:val="PS9"/>
        <w:spacing w:lineRule="atLeast" w:line="160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Договор № _________________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купли-продажи земельного участка</w:t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с Майма                                                                               «___»______________ 2016 года</w:t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Администрация муниципального образования «Майминский район» в лице Понпы Евгения Алексеевича – Главы администрации, действующего на основании Устава, именуемого в дальнейшем «Продавец», и __________ в лице ________________, именуемого в дальнейшем «Покупатель», и вместе именуемые в дальнейшем «Стороны», на основании Протокола № ___ результатов проведения открытого аукциона _________ заключили настоящий договор о нижеследующем: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1. Предмет договора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1. Продавец обязуется передать в собственность Покупателя, а Покупатель принять и оплатить по цене и на условиях настоящего договора имущество, указанное в п.1.2. настоящего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1.2. Земельный участок из земель населенных пунктов, кадастровый номер ________, общей площадью ______, расположенный по адресу: ___________, (далее – участок), для ______________________________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3. На участке имеется: ___ нет ____________ (объект недвижимого имущества)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4. Настоящий участок не обременен правами третьих лиц, не продан, не заложен, в споре и под запрещением (арестом) не состоит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2. Цена договора. Порядок расчетов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1. Цена участка составляет _______________________ рубле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2. Размер задатка _______________________ рубле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2.3. Покупатель оплачивает разницу между ценой участка (пункт 2.1. договора) и размером задатка (пункт 2.2. договора) не позднее 10 банковских дней со дня подписания настоящего договора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4. Оплата производится в рублях на _______________________ 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3. Права и обязанности Сторон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 Продавец обязуется: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1. Передать в собственность Покупателя недвижимое имущество, указанное в п.1.2. настоящего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2. Предоставить Покупателю сведения, необходимые для исполнения условий, установленных договором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3. Принять оплату по цене и на условиях настоящего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 Покупатель обязуется: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1. Оплатить цену участка в сроки и в порядке, установленном разделом 2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4. Ответственность Сторон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.3. За нарушение срока внесения платежа, указанного в пункте 2.3. договора, Покупатель выплачивает Продавцу пени из расчета 1/300 ставки рефинансирования Центрального Банка России от цены участка за каждый календарный день просрочки. Пени перечисляются в порядке, предусмотренном в п. 2.4. договора, для оплаты цены участка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5. Особые условия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1. 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2. Все изменения и дополнения к договору действительны, если они совершены в письменной форме и подписаны уполномоченными лицами. Все приложения к настоящему договору составляют его неотъемлемую часть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5.3. Договор составлен в трех экземплярах, имеющих одинаковую юридическую силу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Первый экземпляр находится у Продавца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Второй экземпляр находятся у Покупателя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Третий экземпляр направляется в Управление федеральной регистрационной службы по Республике Алта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4. Право собственности на земельный участок у Покупателя возникает при регистрации этого права в Управлении Федеральной регистрационной службы по Республике Алта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5. Настоящий договор имеет силу акта приема-передачи земельного участка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6. Юридические адреса и реквизиты Сторон</w:t>
      </w:r>
    </w:p>
    <w:p>
      <w:pPr>
        <w:pStyle w:val="PS9"/>
        <w:spacing w:lineRule="atLeast" w:line="160"/>
        <w:ind w:hanging="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Продаве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упатель</w:t>
      </w:r>
      <w:r>
        <w:br w:type="page"/>
      </w:r>
    </w:p>
    <w:p>
      <w:pPr>
        <w:pStyle w:val="Normal"/>
        <w:widowControl w:val="false"/>
        <w:spacing w:before="60" w:after="300"/>
        <w:jc w:val="center"/>
        <w:rPr/>
      </w:pPr>
      <w:r>
        <w:rPr/>
        <w:t>Извещение о проведении торгов № 090916/0957672/0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рма проведения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аукцион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айт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torgi.gov.ru/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личество ло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ата созда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9.201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ата публикации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9.201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ата последнего из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9.2016</w:t>
            </w:r>
          </w:p>
        </w:tc>
      </w:tr>
    </w:tbl>
    <w:p>
      <w:pPr>
        <w:pStyle w:val="Normal"/>
        <w:widowControl w:val="false"/>
        <w:spacing w:before="300" w:after="300"/>
        <w:rPr/>
      </w:pPr>
      <w:r>
        <w:rPr/>
        <w:t>Контактная информация организатора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аименование организац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ОБРАЗОВАНИЯ “МАЙМИНСКИЙ РАЙОН”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Адре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100, Республика Алтай, Майминский район, с. Майма, ул. Ленина, д. 22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елефон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8844)21699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ак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8844)21699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zakupka@mail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нтактное лицо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па Евгений Алексеевич</w:t>
            </w:r>
          </w:p>
        </w:tc>
      </w:tr>
    </w:tbl>
    <w:p>
      <w:pPr>
        <w:pStyle w:val="Normal"/>
        <w:widowControl w:val="false"/>
        <w:spacing w:before="300" w:after="300"/>
        <w:rPr/>
      </w:pPr>
      <w:r>
        <w:rPr/>
        <w:t>Условия проведения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ата и время начала приема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9.2016 08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ата и время окончания приема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0.2016 16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рядок приема заявок, адрес места приема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ки и прилагаемые к ним документы на участие в аукционе принимаются с 08-00ч (время местное) 12.09.2016г., в рабочие дни с 08-00ч до 16-00ч (время местное), обеденный перерыв с 13-00ч до 14-00ч (время местное), до 16-00ч (время местное) 14.10.2016 г.по адресу: Республика Алтай, Майминский район, с. Майма, ул. Ленина, д. 22, 3-й этаж, каб. №24 (отдел контрактной службы Администрации муниципального образования “Майминский район”)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ребования к содержанию и форме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извещением о проведении аукциона, по продаже в собственность земельного участка, находящегося в муниципальной собственности (см. приложенный файл)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рядок проведения аукцион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извещением о проведении аукциона, по продаже в собственность земельного участка, находящегося в муниципальной собственности (см. приложенный файл)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ата и время проведения аукцион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0.2016 12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сто проведения аукцион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Алтай, Майминский район, с. Майма, ул. Ленина, д. 22, 3-й этаж (зал заседаний)</w:t>
            </w:r>
          </w:p>
        </w:tc>
      </w:tr>
    </w:tbl>
    <w:p>
      <w:pPr>
        <w:pStyle w:val="Normal"/>
        <w:widowControl w:val="false"/>
        <w:spacing w:before="300" w:after="30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Реестр изменений</w:t>
      </w:r>
    </w:p>
    <w:p>
      <w:pPr>
        <w:pStyle w:val="Normal"/>
        <w:widowControl w:val="false"/>
        <w:spacing w:before="300" w:after="30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Изменения по торгам не вносились.</w:t>
      </w:r>
    </w:p>
    <w:p>
      <w:pPr>
        <w:pStyle w:val="Normal"/>
        <w:widowControl w:val="false"/>
        <w:spacing w:before="300" w:after="30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Реестр разъяснений</w:t>
      </w:r>
    </w:p>
    <w:p>
      <w:pPr>
        <w:pStyle w:val="Normal"/>
        <w:widowControl w:val="false"/>
        <w:spacing w:before="300" w:after="30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Запросов на разъяснение не поступало.</w:t>
      </w:r>
    </w:p>
    <w:p>
      <w:pPr>
        <w:pStyle w:val="Normal"/>
        <w:widowControl w:val="false"/>
        <w:spacing w:before="300" w:after="30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Реестр протоколов</w:t>
      </w:r>
    </w:p>
    <w:p>
      <w:pPr>
        <w:pStyle w:val="Normal"/>
        <w:widowControl w:val="false"/>
        <w:spacing w:before="300" w:after="30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о торгам не внесены протоколы.</w:t>
      </w:r>
    </w:p>
    <w:p>
      <w:pPr>
        <w:pStyle w:val="Normal"/>
        <w:widowControl w:val="false"/>
        <w:spacing w:before="300" w:after="30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Реестр жалоб</w:t>
      </w:r>
    </w:p>
    <w:p>
      <w:pPr>
        <w:sectPr>
          <w:headerReference w:type="default" r:id="rId4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300" w:after="30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Жалоб по торгам не зарегистрировано.</w:t>
      </w:r>
    </w:p>
    <w:p>
      <w:pPr>
        <w:pStyle w:val="Normal"/>
        <w:widowControl w:val="false"/>
        <w:spacing w:before="60" w:after="300"/>
        <w:jc w:val="center"/>
        <w:rPr/>
      </w:pPr>
      <w:r>
        <w:rPr/>
        <w:t>Лот № 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влен</w:t>
            </w:r>
          </w:p>
        </w:tc>
      </w:tr>
    </w:tbl>
    <w:p>
      <w:pPr>
        <w:pStyle w:val="Normal"/>
        <w:widowControl w:val="false"/>
        <w:spacing w:before="300" w:after="300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ип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ж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рма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квизиты решения о проведении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жение Администрации муниципального образования “Майминский район” от 31.08.2016 г. № 499-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да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:01:011003:39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тегория зем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ид разрешенного использова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человодств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 Респ, Майминский р-н, Верх-Карагужское с/п, Россия, Республика Алтай, Майминский район, Верх-Карагужинское сельское поселени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, Республика Алтай, Майминский район, Верх-Карагужинское сельское поселени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лощадь (Квадратный метр)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2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писание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араметры разрешенного строительства объек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ехнические условия подключения объекта к сетям инженерно-технического обеспеч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мет торг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земельного учас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ачальная цен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3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ачальная цена 1 кв.м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9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Шаг аукцион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9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мер обеспеч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мер задатк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6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рядок внесения и возврата зада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извещением о проведении аукциона, по продаже в собственность земельного участка, находящегося в муниципальной собственности (см. приложенный файл)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ава на участок, ограничения пра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аличие фотограф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ата, время и порядок осмотра земельного участка на мест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извещением о проведении аукциона, по продаже в собственность земельного участка, находящегося в муниципальной собственности (см. приложенный файл)</w:t>
            </w:r>
          </w:p>
        </w:tc>
      </w:tr>
    </w:tbl>
    <w:p>
      <w:pPr>
        <w:pStyle w:val="Normal"/>
        <w:rPr/>
      </w:pPr>
      <w:r>
        <w:rPr/>
      </w:r>
      <w:bookmarkStart w:id="0" w:name="last-page"/>
      <w:bookmarkStart w:id="1" w:name="last-page"/>
      <w:bookmarkEnd w:id="1"/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5"/>
      <w:type w:val="nextPage"/>
      <w:pgSz w:w="11906" w:h="16838"/>
      <w:pgMar w:left="1701" w:right="850" w:gutter="0" w:header="708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rPr>
              <w:color w:val="000000"/>
            </w:rPr>
          </w:pPr>
          <w:r>
            <w:rPr>
              <w:color w:val="000000"/>
            </w:rPr>
            <w:t>Дата формирования 09.09.2016 05:09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jc w:val="center"/>
            <w:rPr>
              <w:color w:val="000000"/>
            </w:rPr>
          </w:pPr>
          <w:r>
            <w:rPr>
              <w:color w:val="000000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jc w:val="right"/>
            <w:rPr>
              <w:color w:val="000000"/>
            </w:rPr>
          </w:pPr>
          <w:r>
            <w:rPr>
              <w:color w:val="000000"/>
            </w:rPr>
            <w:t xml:space="preserve">Страница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\* ARABIC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9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REF last-page \h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11</w:t>
          </w:r>
          <w:r>
            <w:rPr>
              <w:color w:val="000000"/>
            </w:rPr>
            <w:fldChar w:fldCharType="end"/>
          </w:r>
        </w:p>
      </w:tc>
    </w:tr>
  </w:tbl>
  <w:p>
    <w:pPr>
      <w:pStyle w:val="Normal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rPr>
              <w:color w:val="000000"/>
            </w:rPr>
          </w:pPr>
          <w:r>
            <w:rPr>
              <w:color w:val="000000"/>
            </w:rPr>
            <w:t>Дата формирования 09.09.2016 05:09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jc w:val="center"/>
            <w:rPr>
              <w:color w:val="000000"/>
            </w:rPr>
          </w:pPr>
          <w:r>
            <w:rPr>
              <w:color w:val="000000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jc w:val="right"/>
            <w:rPr/>
          </w:pPr>
          <w:r>
            <w:rPr>
              <w:color w:val="000000"/>
            </w:rPr>
            <w:t xml:space="preserve">Страница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\* ARABIC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11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REF last-page \h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11</w:t>
          </w:r>
          <w:r>
            <w:rPr>
              <w:color w:val="000000"/>
            </w:rPr>
            <w:fldChar w:fldCharType="end"/>
          </w:r>
        </w:p>
      </w:tc>
    </w:tr>
  </w:tbl>
  <w:p>
    <w:pPr>
      <w:pStyle w:val="Normal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637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PS9">
    <w:name w:val="PS Основной с засечками 9"/>
    <w:qFormat/>
    <w:pPr>
      <w:widowControl/>
      <w:autoSpaceDE w:val="false"/>
      <w:bidi w:val="0"/>
      <w:spacing w:lineRule="atLeast" w:line="200"/>
      <w:ind w:firstLine="283"/>
      <w:jc w:val="both"/>
    </w:pPr>
    <w:rPr>
      <w:rFonts w:ascii="Book Antiqua" w:hAnsi="Book Antiqua" w:eastAsia="Times New Roman" w:cs="Book Antiqua"/>
      <w:color w:val="000000"/>
      <w:spacing w:val="-15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D37E53925840A278F1E32710BABF6342E69C517DCFA7D8978B57CA3A8F76B5B4C37C02B851V1J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11:00Z</dcterms:created>
  <dc:creator>SvetaK</dc:creator>
  <dc:description/>
  <dc:language>en-US</dc:language>
  <cp:lastModifiedBy>Kosinova</cp:lastModifiedBy>
  <cp:lastPrinted>2015-08-20T11:22:00Z</cp:lastPrinted>
  <dcterms:modified xsi:type="dcterms:W3CDTF">2016-09-09T02:11:00Z</dcterms:modified>
  <cp:revision>2</cp:revision>
  <dc:subject/>
  <dc:title>Извещение о проведении аукциона,</dc:title>
</cp:coreProperties>
</file>